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’S UNIVERSITY BEL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al Health and Safety Serv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ng for Iodine uptake in the thyroi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imple method of monitoring radioactive iodine uptake in the thyroid is by using a series 900 Mini-monitor with a 44A or 44B probe as detailed below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the probe end onto the surface of the neck as shown belo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e the probe slowly up and down noting the maximum readi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at on the other side of the midline and note the maximum readi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tract the background reading for the monitor from both reading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dd the left and right side readings togeth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0160" cy="206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Probe position for I-125 monitor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is reading is more than twice the background, it is likely that there has been some uptake of radioactive iodine in the thyro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thod is capable of detecting approximately 1kBq of iodine in the thyroid, which equates to less than 1% of the annual limits on intake (ALI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283" w:top="1440" w:footer="39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Readings should be recorded overleaf and the University Radiation Protection Advisor (Lindsey Smith Ext 4612) informed of any readings above backgr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91"/>
        <w:gridCol w:w="1163"/>
        <w:gridCol w:w="1163"/>
        <w:gridCol w:w="1617"/>
        <w:gridCol w:w="1835"/>
        <w:gridCol w:w="1952"/>
        <w:gridCol w:w="1217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(LH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(RH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kgrou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(LHS) – Backgroun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(RHS) – Backgrou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 of readings</w:t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4072"/>
      <w:gridCol w:w="992"/>
      <w:gridCol w:w="1134"/>
      <w:gridCol w:w="1196"/>
    </w:tblGrid>
    <w:tr>
      <w:trPr/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Ref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S/GU/031/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Title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nitoring for Iodine uptake in the Thyroid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Page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of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ssue No.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ssue Date: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9/02/2016</w:t>
          </w:r>
        </w:p>
      </w:tc>
    </w:tr>
  </w:tbl>
  <w:p>
    <w:pPr>
      <w:pStyle w:val="Footer"/>
      <w:tabs>
        <w:tab w:val="clear" w:pos="720"/>
        <w:tab w:val="left" w:pos="12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4072"/>
      <w:gridCol w:w="992"/>
      <w:gridCol w:w="1134"/>
      <w:gridCol w:w="1196"/>
    </w:tblGrid>
    <w:tr>
      <w:trPr/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Ref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S/GU/031/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Title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nitoring for Iodine uptake in the Thyroid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Page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of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ssue No.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ssue Date:</w:t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left" w:pos="1260" w:leader="none"/>
            </w:tabs>
            <w:jc w:val="both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9/02/2016</w:t>
          </w:r>
        </w:p>
      </w:tc>
    </w:tr>
  </w:tbl>
  <w:p>
    <w:pPr>
      <w:pStyle w:val="Footer"/>
      <w:tabs>
        <w:tab w:val="clear" w:pos="720"/>
        <w:tab w:val="left" w:pos="12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2:00Z</dcterms:created>
  <dc:creator>ADVISORY</dc:creator>
  <dc:description/>
  <cp:keywords/>
  <dc:language>en-US</dc:language>
  <cp:lastModifiedBy>Lindsey Smith</cp:lastModifiedBy>
  <dcterms:modified xsi:type="dcterms:W3CDTF">2016-02-19T11:39:00Z</dcterms:modified>
  <cp:revision>3</cp:revision>
  <dc:subject/>
  <dc:title/>
</cp:coreProperties>
</file>